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624840</wp:posOffset>
            </wp:positionV>
            <wp:extent cx="847725" cy="704850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UDRUGA DALMATINSKIH ULJARA" style="font-family:&quot;Impact&quot;;font-size:12pt"/>
            <v:fill o:detectmouseclick="t" type="solid" color2="#6633ff"/>
            <v:stroke color="olive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-828" w:hanging="0"/>
        <w:jc w:val="center"/>
        <w:rPr>
          <w:i/>
          <w:i/>
        </w:rPr>
      </w:pPr>
      <w:r>
        <w:rPr>
          <w:i/>
        </w:rPr>
        <w:t xml:space="preserve">Ivana Gundulića 25, Vodice 22211, MB: 2409810, </w:t>
      </w:r>
      <w:r>
        <w:rPr>
          <w:i/>
          <w:color w:val="000000"/>
        </w:rPr>
        <w:t>OIB: 69929080409</w:t>
      </w:r>
      <w:r>
        <w:rPr>
          <w:i/>
        </w:rPr>
        <w:t xml:space="preserve"> IBAN: HR6224070001100331920</w:t>
      </w:r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</w:rPr>
        <w:t xml:space="preserve"> </w:t>
      </w:r>
      <w:r>
        <w:rPr>
          <w:i/>
        </w:rPr>
        <w:t xml:space="preserve">091/3689 220, E-mail: </w:t>
      </w:r>
      <w:hyperlink r:id="rId3">
        <w:r>
          <w:rPr>
            <w:rStyle w:val="InternetLink"/>
            <w:b/>
            <w:i/>
            <w:color w:val="0D0D0D"/>
            <w:sz w:val="22"/>
            <w:szCs w:val="22"/>
            <w:u w:val="none"/>
          </w:rPr>
          <w:t>damir.buntic@si.t-com.hr</w:t>
        </w:r>
      </w:hyperlink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right="-46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808000"/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>U  SURADNJI  SA UDRUGOM  SENZORNIH  ANALITIČARA  OLEA  ŠIBENIK, ZAVODOM  ZA  JAVNO  ZDRAVSTVO, SVJETODAVNOM SLUŽBOM, HGK I ALUTECH RAZVOJNO INOVACIJSKI CENTAR</w:t>
      </w:r>
    </w:p>
    <w:p>
      <w:pPr>
        <w:pStyle w:val="Normal"/>
        <w:ind w:right="-468" w:hanging="0"/>
        <w:jc w:val="center"/>
        <w:rPr>
          <w:bCs/>
          <w:i/>
          <w:i/>
          <w:iCs/>
          <w:color w:val="808000"/>
          <w:sz w:val="28"/>
          <w:szCs w:val="28"/>
        </w:rPr>
      </w:pPr>
      <w:r>
        <w:rPr>
          <w:bCs/>
          <w:i/>
          <w:iCs/>
          <w:color w:val="808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Br. uzorka (ispunjava organizator) : </w:t>
        <w:softHyphen/>
        <w:softHyphen/>
        <w:softHyphen/>
        <w:softHyphen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/>
      </w:pPr>
      <w:r>
        <w:rPr>
          <w:b/>
          <w:sz w:val="28"/>
          <w:szCs w:val="28"/>
        </w:rPr>
        <w:t>XII. MANIFESTACIJA „DANI MLADOG MASLINOVA ULJA U DALMACIJ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PRIJAVNICA ZA SUDJELOVANJE  NA NATJECANJU</w:t>
      </w:r>
    </w:p>
    <w:p>
      <w:pPr>
        <w:pStyle w:val="Normal"/>
        <w:ind w:left="-18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puniti velikim tiskanim slovima- čitko, molimo vas OBAVEZNO SVE ISPUNITI!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51"/>
        <w:gridCol w:w="2994"/>
      </w:tblGrid>
      <w:tr>
        <w:trPr>
          <w:trHeight w:val="4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LINAR – proizvođač </w:t>
            </w:r>
            <w:r>
              <w:rPr/>
              <w:t>(ime i prezime, ime tvrtke)</w:t>
            </w:r>
            <w:r>
              <w:rPr>
                <w:b/>
              </w:rPr>
              <w:t xml:space="preserve">: </w:t>
            </w:r>
            <w:r>
              <w:rPr/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BPG broj </w:t>
            </w:r>
            <w:r>
              <w:rPr/>
              <w:t>(poljoprivrednog gospodarstva)</w:t>
            </w:r>
            <w:r>
              <w:rPr>
                <w:b/>
              </w:rPr>
              <w:t xml:space="preserve">: 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: poštanski broj, mjesto i ulica i broj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ili mobitel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ovina ili rinfuzno ulje</w:t>
            </w:r>
            <w:r>
              <w:rPr/>
              <w:t xml:space="preserve"> (pod pakovinom se podrazumijeva boca s etiketom koja udovoljava svim zakonskim normama stavljanja na tržište)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JE U PAKOVIN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FUZNO ULJE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a maslina (100%):</w:t>
            </w:r>
          </w:p>
          <w:p>
            <w:pPr>
              <w:pStyle w:val="Normal"/>
              <w:rPr/>
            </w:pPr>
            <w:r>
              <w:rPr>
                <w:b/>
              </w:rPr>
              <w:t>(ako je ulje monosortno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ješane sorte i koj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ko je ulje od više sorti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r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ploda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r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ulja u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ološka proizvodnja</w:t>
            </w:r>
            <w:r>
              <w:rPr/>
              <w:t>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i mjesto uljare prerađivača te vrsta postrojenja </w:t>
            </w:r>
            <w:r>
              <w:rPr/>
              <w:t>(centrifuga ili preša)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čuvanja ploda do prerade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828" w:hanging="0"/>
        <w:jc w:val="both"/>
        <w:rPr/>
      </w:pPr>
      <w:r>
        <w:rPr/>
        <w:t>Uz prijavu  dostavio sam uzorak od 0,5 litre maslinovog ulja i uplatio sam 300,00 kuna (tristotine  kuna) ili 39,82 eura kotizacije za troškove: kemijske analize, organoleptičkog ocjenjivanja, fond nagrada,...(u cijenu nije uključena svečana večera, ukoliko mjere sigurnosti omoguće održavanje, ista će se naknadno naplatiti), cijena večere je 180,00 kuna (23,89 eura).</w:t>
      </w:r>
    </w:p>
    <w:p>
      <w:pPr>
        <w:pStyle w:val="Normal"/>
        <w:ind w:left="-180" w:right="-828" w:hanging="0"/>
        <w:jc w:val="both"/>
        <w:rPr/>
      </w:pPr>
      <w:r>
        <w:rPr>
          <w:b/>
        </w:rPr>
        <w:t>Manifestacija će se održati 17.12.2022. u Vodicama, Šibensko-kninska županija, hotel Olympia.</w:t>
      </w:r>
    </w:p>
    <w:p>
      <w:pPr>
        <w:pStyle w:val="Normal"/>
        <w:ind w:left="-180" w:right="-828" w:hanging="0"/>
        <w:jc w:val="both"/>
        <w:rPr/>
      </w:pPr>
      <w:r>
        <w:rPr/>
        <w:t>Popunjavanjem prijavnice prihvaćam uvjete o natjecanju i nagrađivanju, shodno Poslovniku o radu manifestacij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 ____________________, _____________2022.g.</w:t>
        <w:tab/>
        <w:tab/>
        <w:tab/>
        <w:t xml:space="preserve">   Maslinar – proizvođač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r.buntic@s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0:00Z</dcterms:created>
  <dc:creator>Bill Gates</dc:creator>
  <dc:description/>
  <cp:keywords/>
  <dc:language>en-US</dc:language>
  <cp:lastModifiedBy>Damir Buntic</cp:lastModifiedBy>
  <cp:lastPrinted>2016-09-28T07:44:00Z</cp:lastPrinted>
  <dcterms:modified xsi:type="dcterms:W3CDTF">2022-09-08T09:40:00Z</dcterms:modified>
  <cp:revision>2</cp:revision>
  <dc:subject/>
  <dc:title/>
</cp:coreProperties>
</file>